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Для размещения на сайте 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www.admkrsk.ru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,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8 августа 2017 год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 РЕЗУЛЬТАТАХ СДЕЛОК ПРИВАТИЗАЦИИ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ИМУЩЕСТВ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right="-14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партаментом муниципального имущества и земельных отношений администрации города Красноярска продано нежилое помещение </w:t>
      </w:r>
      <w:r>
        <w:rPr>
          <w:rFonts w:cs="Times New Roman" w:ascii="Times New Roman" w:hAnsi="Times New Roman"/>
          <w:sz w:val="28"/>
          <w:szCs w:val="28"/>
        </w:rPr>
        <w:t>общей площадью 115,2 кв. м, расположенное по адресу: г. Красноярск, ул. Кольцевая, д. 2а, пом. 48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right="-14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укцион с открытой формой подачи предложений о цене проведен департаментом муниципального заказа администрации города Красноярска по адресу:         г. Красноярск, ул. Карла Маркса, 95, кабинет 303, 07.08.2017 в 15 часов 18 минут.</w:t>
      </w:r>
    </w:p>
    <w:p>
      <w:pPr>
        <w:pStyle w:val="Normal"/>
        <w:widowControl w:val="false"/>
        <w:spacing w:lineRule="auto" w:line="240" w:before="0" w:after="0"/>
        <w:ind w:right="-8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 продажи нежилого помещения общей площадью 115,2 кв. м, расположенного по адресу: г. Красноярск, ул. Кольцевая, д. 2а, пом. 48, по начальной цене составила  2 905 000 (два миллиона девятьсот пять тысяч) рублей с НДС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купатель – Бушков Владислав Алексеевич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управления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м казны департамента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и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отношений</w:t>
        <w:tab/>
        <w:tab/>
        <w:tab/>
        <w:t xml:space="preserve"> </w:t>
        <w:tab/>
        <w:tab/>
        <w:tab/>
        <w:tab/>
        <w:tab/>
        <w:t xml:space="preserve">        Ж.А. Ильина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993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7:10:00Z</dcterms:created>
  <dc:creator>gulko</dc:creator>
  <dc:description/>
  <cp:keywords/>
  <dc:language>en-US</dc:language>
  <cp:lastModifiedBy>Пышмынцев Михаил Николаевич</cp:lastModifiedBy>
  <cp:lastPrinted>2017-06-19T14:07:00Z</cp:lastPrinted>
  <dcterms:modified xsi:type="dcterms:W3CDTF">2017-08-23T10:57:00Z</dcterms:modified>
  <cp:revision>8</cp:revision>
  <dc:subject/>
  <dc:title/>
</cp:coreProperties>
</file>